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пирович Наталь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7131623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лётова Викто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АМОРЕГУЛИРУЕМАЯ ОРГАНИЗАЦИЯ АРБИТРАЖНЫХ УПРАВЛЯЮЩИХ «СТРАТЕ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915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109151/2021 от 01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 с кадастровым номером 78:37:1710202:1541, площадью 45,6 кв. м, расположенная по адресу: Российская Федерация, г. Санкт-Петербург, г. Колпино, ул. Веры Слуцкой, д. 38, литера. А, кв. 17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3.09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рганизатором торгов по адресу в сети Интернет: https://lot-online.ru. Заявка на участие в торгах оформляется в форме электронного документа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3 90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внесен в срок до 13.09.2024г. включительно на банковский счет должника по следующим реквизитам: р/с 40817810255190371462, СЕВЕРО-ЗАПАДНЫЙ БАНК ПАО СБЕРБАНК, БИК 044030653, к/с 30101810500000000653, ИНН: 781713162366. Суммы внесенных задатков возвращаются участникам торгов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255190371462, СЕВЕРО-ЗАПАДНЫЙ БАНК ПАО СБЕРБАНК, БИК 044030653, к/с 30101810500000000653, ИНН: 7817131623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39 00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6 950.0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зультаты торгов будут подведены организатором торгов в течение 30 мин. с момента завершения торгов. Протокол о результатах проведения торгов размещается оператором электронной площадки в течение 10 мин. после его поступления. В течение 30 мин. после размещения на электронной площадке протокола о результатах торгов оператор электронной площадки направляет его в форме электронного документа всем участникам торгов. В течение 5 дней с даты подписания протокола о результатах торгов конкурсный управляющий направляет победителю торгов (единственному участнику торгов) предложение заключить договор купли-продажи в соответствии с представленным победителем (единственным участником)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(единственному участнику торгов) предложение заключить договор купли-продажи в соответствии с представленным победителем (единственным участником) торгов предложением о цене имущества. Победитель (единственный участник) торгов в течение 5 дней с даты получения предложения конкурсного управляющего о заключении договора обязан подписать договор и вручить подписанный конкурсному управляющему лично либо направить по почте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онкурсного управляющего о подписании договора путем направления копии подписанного договора на электронный адрес: torgi1007@yandex.ru. В случае отказа или уклонения победителя торгов от подписания указанного договора, внесенный задаток ему не возвращается. В этом случае конкурсный управляющий вправе предложить заключить договор участнику торгов, которым предложена наиболее высокая цена по сравнению с ценой лота, предложенной другими участниками торгов, за исключением победителя торгов, по предложенной этим участником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) обязан полностью оплатить приобретаемое Имущество в срок не позднее 30 дней со дня подписания договора, перечислив денежные средства на банковский счет должника по следующим реквизитам: р/с 40817810255190371462, СЕВЕРО-ЗАПАДНЫЙ БАНК ПАО СБЕРБАНК, БИК 044030653, к/с 30101810500000000653, ИНН: 781713162366. В сумму оплаты засчитывается внесенный для участия в торгах задаток за исключением случаев, когда задаток по основаниям, предусмотренным Законом о банкротстве и настоящим Положением, возвращен участнику торгов, которому направлено предложение о заключении договора. Расходы на государственную регистрацию прав осуществляются за счет покупателя и не возмещ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лётова Виктор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10505537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Русановская, д 11, кв 562, тел. +7 981 856 6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100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14:37:00Z</dcterms:modified>
  <cp:revision>14</cp:revision>
  <dc:subject/>
  <dc:title>3</dc:title>
</cp:coreProperties>
</file>