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льянова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09706261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9740/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– Хендэ Санта Фе 2008 г.в., VIN KMHSH81DP8U388176, государственный регистрационный знак транспортного средства – А500ВМ1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2,5 % доли в уставном капитале ООО «Рейалвей-Сервис» (ИНН 770188416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составляет 10 % от начальной цены Лота, который уплачивается по договору о задатке на расчетный счет АО «Российский аукционный до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в день завершения торгов на электронной торговой площадке АО «Российский аукционный дом»,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 о результатах торгов, финансов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КПП , адрес: 644010, г.Омск, ул.Масленникова, д.72, оф.2П, тел. 8(3812)596-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Тимофеев Илья</cp:lastModifiedBy>
  <cp:lastPrinted>2010-11-10T17:05:00Z</cp:lastPrinted>
  <dcterms:modified xsi:type="dcterms:W3CDTF">2024-08-08T16:26:00Z</dcterms:modified>
  <cp:revision>16</cp:revision>
  <dc:subject/>
  <dc:title>3</dc:title>
</cp:coreProperties>
</file>