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для перевозки крупногабаритных и тяжеловесных грузов прицеп AMUR, 2022, Идентификационный номер: LA99HRW35N0LYR049, принадлежащего Продавцу на праве собственности, что подтверждается Договором купли-продажи № ОВ/Ф-274502-16-01-С-01 от 20.03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27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27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 (967) 246-44-37 (мск+5 час), эл. почта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08T12:46:00Z</dcterms:modified>
  <cp:revision>164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