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 HOWO ZZ3327S3847E, 2022, Идентификационный номер: LZZ5DMSD8NW075048, принадлежащего Продавцу на праве собственности, что подтверждается Договором купли-продажи № ОВ/Ф-138964-07-01-С-01 от 07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0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0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3:04:00Z</dcterms:modified>
  <cp:revision>16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