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SHACMAN SX42584V324, 2022, Идентификационный номер: LZGJL4V48NX031020, принадлежащего Продавцу на праве собственности, что подтверждается Договором купли-продажи № ОВ/Ф-45553-10-01-С-01 от 29.12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1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2:52:00Z</dcterms:modified>
  <cp:revision>16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