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2586T385, 2022, Идентификационный номер: LZGJR4T54NX035107, принадлежащего Продавцу на праве собственности, что подтверждается Договором купли-продажи № ОВ/Ф-274449-01-01-С-01 от 27.01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1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1:51:00Z</dcterms:modified>
  <cp:revision>16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