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рефрижератор грузовой 2824NA, 2021, Идентификационный номер: XU42824NAM0001384, принадлежащего Продавцу на праве собственности, что подтверждается Договором купли-продажи № ОВ/Ф-133621-02-01-С-01 от 29.07.2021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5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52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1:48:00Z</dcterms:modified>
  <cp:revision>15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