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Автомобиль грузовой 2824DH, 2023, Идентификационный номер: XU42824DHP4003170, принадлежащего Продавцу на праве собственности, что подтверждается Договором купли-продажи № ОВ/Ф-347939-02-01-С-01-МП от 19.10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33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33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8T11:46:00Z</dcterms:modified>
  <cp:revision>15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