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Пресс-подборщик рулонный ПР-Ф-145М, 2021, Идентификационный номер: 2410, принадлежащего Продавцу на праве собственности, что подтверждается Договором купли-продажи № ОВ/Ф-87538-09-01-С-01 от 17.07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3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3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8T11:43:00Z</dcterms:modified>
  <cp:revision>15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