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Амурская область, Благовещенский район, с. Владимировка, ул. Центральная, д. 73/3.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Трактор БЕЛАРУС 82.1, 2019, Идентификационный номер: Y4R900Z01K1133593, принадлежащего Продавцу на праве собственности, что подтверждается Договором купли-продажи № ОВ/Ф-44410-05-01-С-01 от 25.06.2020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7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7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Гробова Яна,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08T11:37:00Z</dcterms:modified>
  <cp:revision>158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