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FAW J6, 2021, Идентификационный номер: LFWMXXRX9M1F04169, принадлежащего Продавцу на праве собственности, что подтверждается Договором купли-продажи № ОВ/Ф-121362-03-01-С-01 от 18.06.2021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4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8T11:40:00Z</dcterms:modified>
  <cp:revision>158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