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еренк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371651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Станислав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1524/2023 95-18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59 кв.м., количество комнат: 2, адрес: г. Москва, пер. Ангелов, д. 11, кв. 104, кадастровый номер 77:08:0002005:1310.  Правообладатель в ЕГРН: Умеренкова Светлана Ивановна,  Ипотека: в пользу залогодержателя ООО КБ «КОНФИДЭНС БАНК», Начальная цена продажи имущества: 13 520 000 рублей. В соответствии с  выпиской из ЕГРН площадь помещения 57,8 кв.м. Выставляемое на торги имущество является общей собственностью супруга Умеренковой С.И. – Умеренкова А.Е. (дата рождения: 21.02.1964, место рождения: гор. Донецк, СНИЛС 043-972-182 70, ИНН 507503417580, регистрация по месту жительства: 125252, г. Москва, Ходынский бульвар, д. 13, кв. 246), признанного несостоятельным (банкротом) Решением Арбитражного суда г. Москвы от 17.08.2022 г. по делу № А40-260554/21-175-464Ф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4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участников торгов, подача заявок на участие в торгах осуществляются в соответствии с регламентом электронной площадки. К участию в аукционе допускаются заявители, своевременно подавшие заявку на участие в аукционе, представившие надлежащим образом оформленные документы,  и своевременно внесшие сумму задатка на счет Должника. Обязанность доказать право на участие в аукционе возлагается на претендента. Заявка на участие в торгах должна соответствовать требованиям, установленны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Заявка на участие в торгах с помощью программно-аппаратных средств сайта электронной площадки автоматически регистрируется в журнале заявок на участие в торгах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о его заключени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рядок проведения торгов определяется действующим регламентом оператора электронной площадки, и согласно электронным сообщениям о продаже на сайте оператора. Определение победителя торгов, заключение договора купли-продажи имущества, удержание задатка в конкурсную массу должника осуществляются в порядке, предусмотренном Законом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 2024 г. в 12 час. 00 мин. (Московское время МСК). Место подведения ЭТП "Российский аукционный дом" по адресу в сети интернет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 Если к участию в торгах был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 купли-продажи. Покупателям, не оплатившим имущество в указанный срок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горов Станислав Львович (ИНН 772312100801,  адрес: 109451, г. Москва, а/я 4, тел. 8 903 770 43 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ego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goro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танислав Егоров</cp:lastModifiedBy>
  <cp:lastPrinted>2010-11-10T17:05:00Z</cp:lastPrinted>
  <dcterms:modified xsi:type="dcterms:W3CDTF">2024-08-09T07:24:00Z</dcterms:modified>
  <cp:revision>15</cp:revision>
  <dc:subject/>
  <dc:title>3</dc:title>
</cp:coreProperties>
</file>