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4,4 м2 с кадастровым номером 54:35:000000:39303, расположенное по адресу: Новосибирская область, городской округ город Новосибирск, г. Новосибирск, улица Тульская, дом 80 (нежилое помещение);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лощадью 4 м2 с кадастровым номером 54:35:000000:39297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лощадью 5,9 м2 с кадастровым номером 54:35:000000:39378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лощадью 4,4 м2 с кадастровым номером 54:35:000000:39304, расположенное по адресу: Новосибирская область, городской округ город Новосибирск, г. Новосибирск, улица Тульская, дом 80 (нежил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площадью 4,2 м2 с кадастровым номером 54:35:000000:39293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площадью 4,2 м2 с кадастровым номером 54:35:000000:3929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площадью 3,3 м2 с кадастровым номером 54:35:000000:39292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площадью 3,2 м2 с кадастровым номером 54:35:000000:39231, расположенное по адресу: Новосибирская область, городской округ город Новосибирск, г. Новосибирск, улица Тульская, дом 80 (нежилое помещение);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площадью 5,5 м2 с кадастровым номером 54:35:000000:39233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площадью 5,5 м2 с кадастровым номером 54:35:000000:39237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площадью 5,5 м2 с кадастровым номером 54:35:000000:39239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площадью 5,6 м2 с кадастровым номером 54:35:000000:39240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площадью 5,5 м2 с кадастровым номером 54:35:000000:3924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площадью 3,8 м2 с кадастровым номером 54:35:000000:39247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площадью 3 м2 с кадастровым номером 54:35:000000:39248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 площадью 2,9 м2 с кадастровым номером 54:35:000000:39250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 площадью 2,9 м2 с кадастровым номером 54:35:000000:39251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помещение площадью 2,9 м2 с кадастровым номером 54:35:000000:39254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 площадью 2,5 м2 с кадастровым номером 54:35:000000:39255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жилое помещение площадью 2,6 м2 с кадастровым номером 54:35:000000:39256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 площадью 3,8 м2 с кадастровым номером 54:35:000000:3929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помещение площадью 3,8 м2 с кадастровым номером 54:35:000000:39298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 площадью 6,3 м2 с кадастровым номером 54:35:000000:3931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жилое помещение площадью 5,2 м2 с кадастровым номером 54:35:000000:39312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помещение площадью 5,7 м2 с кадастровым номером 54:35:000000:39313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жилое помещение площадью 2,4 м2 с кадастровым номером 54:35:000000:3931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ежилое помещение площадью 3,6 м2 с кадастровым номером 54:35:000000:3933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ежилое помещение площадью 5 м2 с кадастровым номером 54:35:000000:39333, расположенное по адресу: Новосибирская область, городской округ город Новосибирск, г. Новосибирск, улица Тульская, дом 80 (нежилое помещение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ежилое помещение площадью 3,9 м2 с кадастровым номером 54:35:000000:39334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помещение площадью 6,1 м2 с кадастровым номером 54:35:000000:39356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жилое помещение площадью 5,6 м2 с кадастровым номером 54:35:000000:39361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ежилое помещение площадью 5,9 м2 с кадастровым номером 54:35:000000:39362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жилое помещение площадью 7,1 м2 с кадастровым номером 54:35:000000:39365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помещение площадью 4,1 м2 с кадастровым номером 54:35:000000:39278, расположенное по адресу: Новосибирская область, городской округ город Новосибирск, г. Новосибирск, улица Тульская, дом 80 (не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ежилое помещение площадью 7,3 м2 с кадастровым номером 54:35:000000:39368, расположенное по адресу: Новосибирская область, городской округ город Новосибирск, г. Новосибирск, улица Тульская, дом 80 (нежилое помещение)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1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1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68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1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1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1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0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 6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 6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 6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 1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 6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1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 0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 5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 5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 5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3 0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9 1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9 1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1 6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1 6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8 6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2 0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8 1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5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9 6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0 6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8 1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9 68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5 7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0 62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6 7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в электронной форме договор о задатке, подписанный ЭЦП, своевременно вносит задаток в указанном выше размере на спецсчет ООО СК «СМУ 9»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 При оплате задатка в назначении платежа необходимо указывать: номер торгов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812030456305 в ПАО СОВКОМБАНК, БИК 044525360, кор/ счёт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1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1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6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1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6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60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6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76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76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81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76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1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50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45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45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5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2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30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91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91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16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16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86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20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81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5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9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06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81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96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57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06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67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6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 8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 8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08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 8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55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5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 29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29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29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2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54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 55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55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8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0 83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4 3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 03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 05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2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 8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84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5 34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 08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4 84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7 86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0 31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8 36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06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5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5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3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0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835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7.09.24 на сайте Площадки. 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направляется победителю торгов в течение 5 дней с даты подписания протокола о результатах торгов. Победитель подписывает договор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(за вычетом задатка)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-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9:00Z</dcterms:created>
  <dc:creator>Просвирницына Рина</dc:creator>
  <dc:description/>
  <dc:language>en-US</dc:language>
  <cp:lastModifiedBy>Богданов</cp:lastModifiedBy>
  <cp:lastPrinted>2010-11-10T17:05:00Z</cp:lastPrinted>
  <dcterms:modified xsi:type="dcterms:W3CDTF">2024-08-09T08:59:00Z</dcterms:modified>
  <cp:revision>2</cp:revision>
  <dc:subject/>
  <dc:title>3</dc:title>
</cp:coreProperties>
</file>