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08:00 - 08.10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К "СМУ 9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8, ОБЛАСТЬ НОВОСИБИРСКАЯ, ГОРОД НОВОСИБИРСК, УЛИЦА ЛЕСКОВА, ДОМ 15, ОФИС 86, ОГРН 1165476163852, ИНН 5405984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 ОГРН 102774301665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62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СК «СМУ 9» (ИНН 5405984880) к ООО «Мастерс Констракшн» (ИНН 5403053364 ) в размере 3 411 477 руб. 36 коп. (Решение Арбитражного суда Новосибирской области от 24.08.2022 г. по делу №А45- 34076/2021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08.10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Задаток составляет 10% от начальной цены лота, действующей в соответствующем периоде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в электронной форме договор о задатке, подписанный ЭЦП, своевременно вносит задаток в указанном выше размере на спецсчет ООО СК «СМУ 9». Задаток считается внесенным с даты поступления всей суммы задатка на счет. Перечисление задатка заявителем считается акцептом размещенного договора о задатке.  При оплате задатка в назначении платежа необходимо указывать: номер торгов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812030456305  в ПАО СОВКОМБАНК, БИК 044525360, кор/ счёт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3 85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2 657.5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21 465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0 272.5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19 08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7 887.5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6 69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5 502.5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4 31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13 117.5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1 925.00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в 0:0 (10 732.5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9 54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8 347.5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7 155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5 962.5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4 77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3 577.5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2 385.00 руб.) - 0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предложение по цене не ниже начальной цены продажи для определенного периода, при отсутствии других предложений. При поступлении в одном периоде нескольких заявок победителем признается лицо, предложившее максимальную цену (но не ниже начальной цены в периоде), а если цена предложений одинакова - то первый пода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Площадки путем размеще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направляется победителю торгов в течение 5 дней с даты подписания протокола о результатах торгов. Победитель подписывает договор в течени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утем перечисления (за вычетом задатка)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СБ – 08.08.2024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5:00Z</dcterms:created>
  <dc:creator>Просвирницына Рина</dc:creator>
  <dc:description/>
  <dc:language>en-US</dc:language>
  <cp:lastModifiedBy>Богданов</cp:lastModifiedBy>
  <cp:lastPrinted>2010-11-10T17:05:00Z</cp:lastPrinted>
  <dcterms:modified xsi:type="dcterms:W3CDTF">2024-08-09T09:05:00Z</dcterms:modified>
  <cp:revision>2</cp:revision>
  <dc:subject/>
  <dc:title>3</dc:title>
</cp:coreProperties>
</file>