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ыва, г. Кызыл, ул. Калинина, д. 25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Фронтальный мини-погрузчик LIUGONG CLG365B, 2023, Идентификационный номер: LGC365BZLPC501072, принадлежащего Продавцу на праве собственности, что подтверждается Договором купли-продажи № ОВ/Ф-89867-21-01-С-01 от 22.06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6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68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9T08:16:00Z</dcterms:modified>
  <cp:revision>165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