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ыва, г. Кызыл, ул. Калинина, д. 2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-погрузчик LIUGONG CLG777A, 2023, Идентификационный номер: LGC777AZCPC500608, принадлежащего Продавцу на праве собственности, что подтверждается Договором купли-продажи № ОВ/Ф-89867-18-01-С-01 от 29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6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9T08:13:00Z</dcterms:modified>
  <cp:revision>16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