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3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Тыва, г. Кызыл, ул. Калинина, д. 25.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Экскаватор-погрузчик Borus BR-825, 2023, Идентификационный номер: SD20232232, принадлежащего Продавцу на праве собственности, что подтверждается Договором купли-продажи № ОВ/Ф-89867-16-01-С-01 от 07.02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70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70 5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1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6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8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3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9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Вороненков Виталий тел. +7(967) 246-44-19 (мск+4 часа), эл. почта </w:t>
      </w:r>
      <w:hyperlink r:id="rId3">
        <w:r>
          <w:rPr>
            <w:rStyle w:val="InternetLink"/>
            <w:b/>
            <w:sz w:val="22"/>
            <w:szCs w:val="22"/>
          </w:rPr>
          <w:t>krsk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09T08:09:00Z</dcterms:modified>
  <cp:revision>165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