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Щелковский р-н, г. Щелково, ул. Рудакова, д. 2Б.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Гусеничный экскаватор XCMG XE180DN, 2022, Идентификационный номер: XUGA1802HNKA00122, принадлежащего Продавцу на праве собственности, что подтверждается Договором купли-продажи № ОВ/Ф-277189-02-01-С-01 от 26.04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71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71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9T07:41:00Z</dcterms:modified>
  <cp:revision>165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