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 - 0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дитова Ляззат  Тулен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802822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9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56:35:0000000:4 Площадь: 84800000 кв.м. Категория земель: Земли сельскохозяйственного назначения Виды разрешенного использования:Для сельскохозяйственного производства Местоположение: Оренбургская обл, р-н Ясненский, ЗАО им.В.М. Комарова Общая долевая собственность (доля 39 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09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, стоимость приобретения имущества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 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Дополнительная информация:Требования к участникам На основании ФЗ от 24.07.2002 N 101-ФЗ (ред. от 14.07.2022) "Об обороте земель сельскохозяйственного назначения" 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Медитова Ляззат Тулендиновна // д.р.: 01.12.1972.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7501710742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199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0 199 999.99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6 179 999.99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2 159 999.99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8 139 999.99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г. 12:00 ч. (Московское время )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5 рабочи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8-09T09:17:00Z</dcterms:modified>
  <cp:revision>2</cp:revision>
  <dc:subject/>
  <dc:title>3</dc:title>
</cp:coreProperties>
</file>