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нинские горки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 ул. Спуск Степана Разина, д. 33, ОГРН 1057325035360, ИНН 732505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нг Бор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8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0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ссажирская подвесная канатная дорога Доппельмайр, Австрия протяженностью 559 метров с четырехместными креслами с выходом на верхней станции на прогулочную эспланаду исторического центра города Ульяновска, расположенную над парками Парк Дружбы народов, Ленинские горки и Владимирский парк, перепад высот между нижней и верхней станциями 90 метров. Разрешение на ввод в эксплуатацию от 08.08.2016. После ввода в эксплуатацию дорога не эксплуатировалась, законсервирована. Кадастровый номер сооружения 73:24:041702:364. Возможен демонтаж и вывоз пассажирской подвесной кресельной дороги. Право аренды земельного участка площадью 11 703 кв.м. (оформляется), категория земель: земли населенных пунктов, разрешенное использование: для размещения спортивно развлекательных объектов (право собственности и право аренды под спором, статус необходимо уточнять). На земельном участке расположены 8 фундаментов в основании с буро-набивными сваями глубиной более 30 метров, выстроенные линейно по центру парка Ленинские горки, расположенным между Парком Дружбы народов и Владимирский парк. Кадастровый номер земельного участка 73:24:041:120. Электросети, которые питают ППКД, продаются вместе с Главным корпусом (лот № 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ксировочная канатная дорога №1 протяженностью 382,57 метров и горнолыжная трасса протяженностью около 400 метров, связывающие расположенную на эспланаде исторического центра города Ульяновска филармонию со съездом с Императорского моста через территорию парка Ленинские горки, расположенного между парками Владимирский парк и Парком Дружбы народов. Парки занимают площадь 66 Га. Акт ввода в эксплуатацию 10.12.2008 (RU 73304000-228), с момента запуска отработала 4 сезона. Кадастровый номер сооружения 73:24:041702:97. Возможен демонтаж и вывоз. Право аренды земельного участка под буксировочной подвесной канатной дорогой площадь 48 040 кв.м (срок аренды до 28.12.2061 г.), категория земель: земли населенных пунктов, разрешенное использование: Для сооружения - буксировочной канатной дороги №1 и горнолыжной трассы. На земельном участке расположена буксировочная подвесная канатная дорога, возможен демонтаж. На нижней части участка возможно размещение объектов коммерческого назначения у дороги, связывающей Императорским мостом Новый город и центр Ульяновска с трафиком 30 000 автомобилей (более 50 000 человек) в сутки. Кадастровый номер земельного участка 73:24:041702:45. Электрические сети подземной прокладки. Назначение: нежилое, протяженностью 1391 м., кадастровый номер: 73:24:041702:139; Насосная станция высокого давления площадью 29,5 кв м., кадастровый номер: 73:24:041702:136; Система оснежения, в том числе градирня. Назначение: нежилое, протяженностью 1339 м., кадастровый номер: 73:24:041702:1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лавный корпус (административное здание, двухэтажное, с панорамным остеклением включая производственное оборудование и инвентарь, согласно отдельному списку в ЕФРСБ). 2086,90 кв.м. расположен на зем. участке, 13 556 кв.м. кад.номер 73:24:041702:47, кад.номер здания 73:24:041702:88 По зем.участку Главного корпуса проходит часть системы оснежения (лот № 2. Кад.номер: 73:24:041702:137). Право аренды на зем.участок, 13 556 кв.м. (срок аренды до 28.12.2061г.), категория земель: земли населенных пунктов, разрешенное использование: для главного корпуса. Инженерные коммуникации: Главный распределительный щит 1, 15,1 кв.м, кад.номер: 73:24:041702:133; находится на участке БКД (Кад. номер зем.участка 73:24:041702:45, лот № 2). Главный распределительный щит 2, 14,5 кв. м, кад. номер: 73:24:041702:126; находится на участке ППКД (лот № 1), питает ППКД (Кад.номер зем.участка 73:24:041:120), а также верхнюю и нижнюю станцию старой канатной дороги (кад.номер 73:24:041702:96). Главный распределительный щит 3, 7,4 кв.м, кад.номер: 73:24:041702:123; Котельная. Нежилое,  20,3м кад.номер: 73:24:041702:132; Трансформаторная подстанция. Нежилое, 30,2 кв.м., кад. номер: 73:24:041702:122; Находится на зем участке Нижней станции старой канатной дороги (Кад. номер зем.участка 73:24:041702:51). Теплотрасса к главному корпусу. Нежилое, 49м., кад.номер: 73:24:041702:128; Насосная станция пожаротушения. Нежилое, 10,5м., кад.номер: 73:24:041702:125; Электрические сети. Нежилое, 1307м., кад.номер: 73:24:041702:138; Электрические сети подземной прокладки. Нежилое,  585м., кад.номер: 73:24:041702:129; Водопровод к главному корпусу. Нежилое, 145м., кад.номер: 73:24:041702:135; Водопровод пожаротушения. Нежилое, 100м., кад.номер: 73:24:041702:127; Канализация главного корпуса. Нежилое, 153м., кад.номер: 73:24:041702:121; Ливневая канализация. Нежилое, 776м., кад.номер : 73:24:041702:124; Стоянка для автомобилей, 1 765,2 кв.м. находящаяся ниже главного корпуса. Полное описание лота при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ФИО, паспортные данные, сведения о месте жительства (для физ. лица);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Также для участия в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вносится в срок, обеспечивающий его поступление на счет Должника не позднее даты окончания срока приема заявок на участие в торгах, по указанным выше реквизит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151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, обеспечивающий его поступление на счет Должника не позднее даты окончания срока приема заявок на участие в торгах, по указанным выше реквизитам. Участникам торгов, не ставшим Победителями торгов, внесенная ими сумма задатка возвращается в течение 5 рабочих дней после окончания торгов. Лицам, которые отказались от участия в торгах в порядке, предусмотренном Регламентом, задаток возвращается в течение 5 рабочих дней после поступления такого отказа. В случае отказа или уклонения победителя торгов от подписания договора купли-продажи, внесенный задаток ему не возвращается и организатор торгов вправе предложить заключить  договор купли-продажи участнику торгов, которым предложена наиболее высокая цена объекта торгов по сравнению с ценой объекта торгов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енинские горки» (ИНН  7325053640, КПП  732501001)  р/с 40702810738000175398,  БИК 044525225,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0 758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6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537 94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торговой площадке - АО «Российский аукционный дом» (далее – АО РАД), размещенной на сайте: https://lot-online.ru/ сети Интернет, 18.09.24 г. в 12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У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, в течение 30 дней со дня подписания договора на основной расчетный счет ООО «Ленинские горк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ринг Борис Юрьевич (ИНН 771917056306, КПП , адрес: 105064, г Москва, а/я 101, тел. +7 (916) 526-27-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ri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лганов Денис Алексеевич</cp:lastModifiedBy>
  <cp:lastPrinted>2010-11-10T17:05:00Z</cp:lastPrinted>
  <dcterms:modified xsi:type="dcterms:W3CDTF">2024-08-09T09:34:00Z</dcterms:modified>
  <cp:revision>18</cp:revision>
  <dc:subject/>
  <dc:title>3</dc:title>
</cp:coreProperties>
</file>