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7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лимов Раил Раш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44911009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50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8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48000 +/- 3366 кв.м., назначение: Земли сельскохозяйственного назначения, адрес (местонахождение): Россия, обл Курганская, р-н Альменевский, д Тузово, Урочище, 13 гектар, кадастровый (условный) номер: 45:01:020402: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4 г. и заканчивается 17.09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7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7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87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г. на электронной площадке. Процедура при отсутствии предложений длится не менее часа и автоматически продлевается на 30 минут с момента подачи последне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инькофф 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КПП , адрес: г Челябинск, ул Героев Танкограда, д 27, кв 19, тел. 898229814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августа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Валентин Кулаков</cp:lastModifiedBy>
  <cp:lastPrinted>2010-11-10T17:05:00Z</cp:lastPrinted>
  <dcterms:modified xsi:type="dcterms:W3CDTF">2024-08-09T09:24:00Z</dcterms:modified>
  <cp:revision>16</cp:revision>
  <dc:subject/>
  <dc:title>3</dc:title>
</cp:coreProperties>
</file>