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имов Раил Раши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01.2024 г. по делу № А76-2509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имов Раил Раш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0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узово Альменевский р-н Кург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034-88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911009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29, Челябинская область, г Челябинск, ул Машиностроителей, 48,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20031168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имова Раила Раш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имов Раил Раши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01.2024 г. по делу № А76-2509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имов Раил Раш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0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узово Альменевский р-н Кург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034-88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911009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29, Челябинская область, г Челябинск, ул Машиностроителей, 48,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20031168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имова Раила Раш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01:00Z</dcterms:created>
  <dc:creator>Валентин Кулаков</dc:creator>
  <dc:description/>
  <cp:keywords/>
  <dc:language>en-US</dc:language>
  <cp:lastModifiedBy>Валентин Кулаков</cp:lastModifiedBy>
  <dcterms:modified xsi:type="dcterms:W3CDTF">2024-08-08T21:01:00Z</dcterms:modified>
  <cp:revision>2</cp:revision>
  <dc:subject/>
  <dc:title/>
</cp:coreProperties>
</file>