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 Александр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4.11.2023 г. по делу № А76-319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нецо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486-658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8104644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38, Челябинская область, г Челябинск, ул Красного Урала, 6,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241690780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УРАЛСИБ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7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нец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 Александр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4.11.2023 г. по делу № А76-319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нецо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486-658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8104644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38, Челябинская область, г Челябинск, ул Красного Урала, 6,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241690780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УРАЛСИБ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7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нец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2:00Z</dcterms:created>
  <dc:creator>Валентин Кулаков</dc:creator>
  <dc:description/>
  <cp:keywords/>
  <dc:language>en-US</dc:language>
  <cp:lastModifiedBy>Валентин Кулаков</cp:lastModifiedBy>
  <dcterms:modified xsi:type="dcterms:W3CDTF">2024-06-24T17:32:00Z</dcterms:modified>
  <cp:revision>2</cp:revision>
  <dc:subject/>
  <dc:title/>
</cp:coreProperties>
</file>