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знец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810464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19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 38.6 кв.м., назначение: Нежилое, адрес (местонахождение): Россия, обл Челябинская, г Челябинск, ул Либединского, д 46, ГСК 402, гараж 636, кадастровый (условный) номер: 74:36:0201010:2862 Находится в совместной собственно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 38.6 кв.м., назначение: Нежилое, адрес (местонахождение): Россия, обл Челябинская, г Челябинск, ул Либединского, д 46, ГСК 402, гараж 636, кадастровый (условный) номер: 74:36:0201010:2862 Находится в совместной собственн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7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Крылова, д 17, кв 7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августа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лентин Кулаков</cp:lastModifiedBy>
  <cp:lastPrinted>2010-11-10T17:05:00Z</cp:lastPrinted>
  <dcterms:modified xsi:type="dcterms:W3CDTF">2024-08-09T09:22:00Z</dcterms:modified>
  <cp:revision>16</cp:revision>
  <dc:subject/>
  <dc:title>3</dc:title>
</cp:coreProperties>
</file>