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1:00 - 29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кровъ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005, Ярославская область, Переславский район, дер. Куряниново, ул. Тихая, д. 25, ОГРН 1137608001035, ИНН 7622017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селов  Евгений 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78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 от 1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Покровъ» к Петрову Павлу Григорьевичу,  ИНН 780522829978 в размере 3 460 802,17 руб., возникшее на основании  Определения Арбитражного суда Ярославской области по Делу № А82-7835/2020 от 02.04.202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</w:t>
            </w:r>
            <w:r>
              <w:rPr>
                <w:sz w:val="28"/>
                <w:szCs w:val="28"/>
                <w:lang w:val="ru-RU"/>
              </w:rPr>
              <w:t>, 11:00</w:t>
            </w:r>
            <w:r>
              <w:rPr>
                <w:sz w:val="28"/>
                <w:szCs w:val="28"/>
              </w:rPr>
              <w:t xml:space="preserve"> и заканчивается 29.10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 на русском языке и должна содержать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и на участие в торгах подаются в электронной форме по адресу в сети «Интернет»: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eastAsia="SimSu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8"/>
                <w:szCs w:val="28"/>
              </w:rPr>
              <w:t>1: 10% от цены продажи имущества на этапе торгов, в котором подана заяв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регистрируется на электронной торговой площадке (http://lot-online.ru), представляет Организатору торгов  в установленный срок заявку на участие в торгах, вносит задаток на счет оператора ЭТП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расчетный счет оператора ЭТП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60 80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9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 460 802.17 руб.) - 19.09.2024</w:t>
            </w:r>
            <w:r>
              <w:rPr>
                <w:color w:val="000000"/>
                <w:sz w:val="28"/>
                <w:szCs w:val="28"/>
                <w:lang w:val="ru-RU"/>
              </w:rPr>
              <w:t>, 11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9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 114 721.95 руб.) - 23.09.2024</w:t>
            </w:r>
            <w:r>
              <w:rPr>
                <w:color w:val="000000"/>
                <w:sz w:val="28"/>
                <w:szCs w:val="28"/>
                <w:lang w:val="ru-RU"/>
              </w:rPr>
              <w:t>,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9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 768 641.73 руб.) - 27.09.2024</w:t>
            </w:r>
            <w:r>
              <w:rPr>
                <w:color w:val="000000"/>
                <w:sz w:val="28"/>
                <w:szCs w:val="28"/>
                <w:lang w:val="ru-RU"/>
              </w:rPr>
              <w:t>,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09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 422 561.51 руб.) - 01.10.2024</w:t>
            </w:r>
            <w:r>
              <w:rPr>
                <w:color w:val="000000"/>
                <w:sz w:val="28"/>
                <w:szCs w:val="28"/>
                <w:lang w:val="ru-RU"/>
              </w:rPr>
              <w:t>, 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.10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 076 481.29 руб.) - 05.10.2024</w:t>
            </w:r>
            <w:r>
              <w:rPr>
                <w:color w:val="000000"/>
                <w:sz w:val="28"/>
                <w:szCs w:val="28"/>
                <w:lang w:val="ru-RU"/>
              </w:rPr>
              <w:t>,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10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 730 401.07 руб.) - 09.10.2024</w:t>
            </w:r>
            <w:r>
              <w:rPr>
                <w:color w:val="000000"/>
                <w:sz w:val="28"/>
                <w:szCs w:val="28"/>
                <w:lang w:val="ru-RU"/>
              </w:rPr>
              <w:t>, 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10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 384 320.85 руб.) - 13.10.2024</w:t>
            </w:r>
            <w:r>
              <w:rPr>
                <w:color w:val="000000"/>
                <w:sz w:val="28"/>
                <w:szCs w:val="28"/>
                <w:lang w:val="ru-RU"/>
              </w:rPr>
              <w:t>, 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10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 038 240.63 руб.) - 17.10.2024</w:t>
            </w:r>
            <w:r>
              <w:rPr>
                <w:color w:val="000000"/>
                <w:sz w:val="28"/>
                <w:szCs w:val="28"/>
                <w:lang w:val="ru-RU"/>
              </w:rPr>
              <w:t>,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10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692 160.41 руб.) - 21.10.2024</w:t>
            </w:r>
            <w:r>
              <w:rPr>
                <w:color w:val="000000"/>
                <w:sz w:val="28"/>
                <w:szCs w:val="28"/>
                <w:lang w:val="ru-RU"/>
              </w:rPr>
              <w:t>,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10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46 080.19 руб.) - 25.10.2024</w:t>
            </w:r>
            <w:r>
              <w:rPr>
                <w:color w:val="000000"/>
                <w:sz w:val="28"/>
                <w:szCs w:val="28"/>
                <w:lang w:val="ru-RU"/>
              </w:rPr>
              <w:t>, 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4 в 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 000.00 руб.) - 29.10.2024</w:t>
            </w:r>
            <w:r>
              <w:rPr>
                <w:color w:val="000000"/>
                <w:sz w:val="28"/>
                <w:szCs w:val="28"/>
                <w:lang w:val="ru-RU"/>
              </w:rPr>
              <w:t>, 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на указанный в договоре счет должника.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 В случае осуществления контрагентом, право требования к которому выставляется на торги, расчетов с Должником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елов Евген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000182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62, г. Москва, ул. Мещерякова, д. 3, кв. 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-910-748-10-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novoselov-e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фициальном издании (газета Коммерсант)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ЕФРСБ - 09.08.2024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Rabota</cp:lastModifiedBy>
  <cp:lastPrinted>2010-11-10T17:05:00Z</cp:lastPrinted>
  <dcterms:modified xsi:type="dcterms:W3CDTF">2024-08-09T09:40:44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7D5C14B0440A48D6F5BC81F64D67B_12</vt:lpwstr>
  </property>
  <property fmtid="{D5CDD505-2E9C-101B-9397-08002B2CF9AE}" pid="3" name="KSOProductBuildVer">
    <vt:lpwstr>1049-12.2.0.17153</vt:lpwstr>
  </property>
</Properties>
</file>