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9:00 - 16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ХОД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310, ГОРОД МОСКВА, УЛ. МИТИНСКАЯ, Д. 55, К. 1, ЭТ 2 ПОМ I КОМ 50, ОГРН 5167746214830, ИНН 971803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16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Луневу Дмитрию Владимировичу (ИНН 773371004587, 24.06.1985 г. р., место рождения: г. Москва) в размере 19 134 050,00 рублей на основании определения Арбитражного суда города Москвы от 23.05.2023г. по делу № А40-281637/2022; Право требования к Луневу Дмитрию Владимировичу (ИНН 773371004587, 24.06.1985 г. р., место рождения: г. Москва) в размере 151 000,00 рублей по состоянию на 26.07.24г. (500 рублей за каждый день просрочки) на основании определения Арбитражного суда города Москвы от 28.09.2023г. по делу № А40- 281637/202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ХОДЕР» ОГРН: 5167746214830, ИНН: 9718031756, КПП: 773301001 Номер счета:  40702810587360051624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8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 285 05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7 356 54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15 428 04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3 499 535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1 571 03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9 642 52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7 714 0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 785 51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 857 01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 928 505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 928 505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1 928 505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9T08:13:00Z</dcterms:modified>
  <cp:revision>14</cp:revision>
  <dc:subject/>
  <dc:title>3</dc:title>
</cp:coreProperties>
</file>