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9:00 - 16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еодевайс Геодез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г. Москва, пер. Большой Спасоглинищевский, д. 9/1, СТР. 16, пом I ком 10, ОГРН 5167746259490, ИНН 7709978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1600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наникову Евгению Леонидовичу (ИНН 110401018075, 08.11.1984 г. р.) в размере 30 160 800,00 рублей на основании определения Арбитражного суда города Москвы от 16.05.2023г. по делу № А40-281600/2022 Право требования к Ананикову Евгению Леонидовичу (ИНН 110401018075, 08.11.1984 г. р.) в размере 3 390 000,00 рублей по состоянию на 26.07.24г. (10 000 рублей за каждый день просрочки) на основании определения Арбитражного суда города Москвы от 22.08.2023г. по делу № А40-281600/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ГЕОДЕВАЙС ГЕОДЕЗИЯ» ОГРН: 5167746259490, ИНН: 7709978113, КПП: 770901001 Номер счета: 40702810887360051625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5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 550 8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0 195 72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26 840 64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3 485 56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0 130 48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6 775 4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3 420 3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65 24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 710 16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3 355 08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 355 08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3 355 08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9T06:30:00Z</dcterms:modified>
  <cp:revision>14</cp:revision>
  <dc:subject/>
  <dc:title>3</dc:title>
</cp:coreProperties>
</file>