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370195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800/2024 Сейдалиева А.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Тренажёр для икроножных мышц, сидя, артикул IR-DR011;  2) Скамья для пресса, артикул IR-SM600; 3) Скамья горизонтальная, артикул IRSM811; 4) Обрезиненные гантели с логотипом Ironbull - комплект, артикул 100320; 5) Трёхярусная стойка под гантели, артикул 100610С; 6) Стойка для дисков, артикул 101082; 7) Стойка для дисков, артикул 101083; 8) Стойка силовая, артикул 753527; 9) Вертикальная стойка для дисков, артикул IR-TB54; 10) Силовая рама, артикул IR-TB68; 11) Наклонная олимпийская скамья, артикул IR-TN42; 12) Латеральная тяга, артикул IR-TN02; 13) Пресс/брусья/турник, артикул IR-TN44; 14) Жим от груди, артикул IR-TN04; 15) Стойка на 11 пар гантелей, артикул 100604; 16) Регулируемая скамья, артикул 100826; 17) Прямая скамья, артикул 100827; 18) Тренажёр «Ассистент» Стек 90 кг, (Гравитон), серия 500, артикул А514; 19) Тренажёр «Сгибание ног», Стек 90 кг, серия 500, артикул А606; 20) Тренажёр профессиональный «Жим вверх от плеч», серия 200, RUBICON, артикул A07RK; 21) Тренажёр «ГАК Машина Усиленная», артикул А204М, серия 200М; 22) Тренажёр «Разгибание ног, Стек 100 кг., артикул А505, серия 500; 23) Тренажёр «Сведение+ Разведение ног, 2 в 1», артикул А511; 24) Скамья Олимпийская Горизонтальная, серия: GRIFON, артикул GFZ101; 25) Скамья Олимпийская Наклонная, серия GRIFON, артикул GFZ103; 26) Открытая Силовая Стойка, серия 200М, артикул А201М; 27) Тренажёр RUBICON «Верхняя тяга спереди», серия 200 RUBICON, артикул A01RK; 28) Тренажёр «Kpoccoвep»-S, серия 300S STATUS, артикул 303S; 29) Тренажёр «Жим ногами 45 Усиленный», серия 200М, артикул А202М; 30) Тренажёр «Машина Смита с противовесом», серия RUBICON, артикул А204; 31) Тренажёр «Бицепс Машина», серия RUBICON, артикул A05RK; 32) Тренажёр силовой «Дельты Машина», серия RUBICON, артикул A010RK; 33) Тренажёр «Рычажная Тяга с упором в грудь», серия 200 RUBICON, артикул А213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3.09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 в торгах в форме электронного сообщения, подписанного квалифицированной электронной подписью заявителя, и прилагаемые к ней документы. Заявка на участие в торгах должна соответствовать требованиям, установленным ФЗ от 26.10.2002 № 127-ФЗ «О несостоятельности (банкротстве)», Приказом Минэкономразвития РФ от 23.07.2015г. №495 и указанным в настоящем сообщении, и должна содержать: а)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б) номер контактного телефона, адрес эл. почты заявителя;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документ, подтверждающий оплату задатка для участия в торгах;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03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ать заявки можно в течение 25 рабочих дней с даты публикации сообщения на сайте ЕФРСБ. Заявка и прилагаемые к ней документы оформляются в соответствии с ч. 11 ст. 110 ФЗ РФ «О несостоятельности (банкротстве)» и регламентом ЭТП (в электронном виде, подписанные ЭЦП Претендента, зарегистрированного на ЭТП). Задаток в размере 10% от начальной цены лота перечислять: получатель платежа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0 3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51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и время проведения торгов и подведения результатов торгов: 24.09.2024 г. в 12-00 на ЭТП АО «Российский Аукционный Дом», https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в 5 днев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-в течение 30 дней с даты заключе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ев Александр Игоревич (ИНН 344223345377, КПП , адрес: Волгоградская обл, рп Городище, ул Гидротехническая, д 3, кв 32, тел. 89173300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1:00Z</dcterms:created>
  <dc:creator>Просвирницына Рина</dc:creator>
  <dc:description/>
  <cp:keywords/>
  <dc:language>en-US</dc:language>
  <cp:lastModifiedBy>Alexander</cp:lastModifiedBy>
  <cp:lastPrinted>2010-11-10T17:05:00Z</cp:lastPrinted>
  <dcterms:modified xsi:type="dcterms:W3CDTF">2024-08-09T12:31:00Z</dcterms:modified>
  <cp:revision>2</cp:revision>
  <dc:subject/>
  <dc:title>3</dc:title>
</cp:coreProperties>
</file>