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Попрядухина Игоря Евгеньевича (11.09.1974 г/р., место рождения: г. Сердобск Пензенская обл., место регистрации и жительства: Советская ул., 33 д.,58 кв., Сердобск г., Сердобский р-он, Пензенская обл., 442893; СНИЛС № 040-796-269-69, ИНН 580505287705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4.06.2023 по делу № А49-4822/2023 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Кильпяков С.Д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>42307810148005041149</w:t>
      </w:r>
      <w:r>
        <w:rPr>
          <w:rFonts w:eastAsia="Calibri"/>
          <w:sz w:val="22"/>
          <w:lang w:eastAsia="ru-RU"/>
        </w:rPr>
        <w:t>ПАО 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Попрядухин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948004578347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0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1-24T09:20:00Z</dcterms:modified>
  <cp:revision>2</cp:revision>
  <dc:subject/>
  <dc:title/>
</cp:coreProperties>
</file>