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 финансовый управляющий Попрядухина Игоря Евгеньевича (11.09.1974 г/р., место рождения: г. Сердобск Пензенская обл., место регистрации и жительства: Советская ул., 33 д.,58 кв., Сердобск г., Сердобский р-он, Пензенская обл., 442893; СНИЛС № 040-796-269-69, ИНН 580505287705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14.06.2023 по делу № А49-4822/2023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Попрядухина Игоря Евгенье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Попрядухин И.Е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948004578347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1-24T09:19:00Z</dcterms:modified>
  <cp:revision>2</cp:revision>
  <dc:subject/>
  <dc:title/>
</cp:coreProperties>
</file>