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Хим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Журавлев Иван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азначеевой Виктории Никола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19.09.2023 г. по делу № А41-70597/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highlight w:val="yellow"/>
        </w:rPr>
        <w:t>На Имущество зарегистрировано ограничение (обременение) права залога у физического лица, в квартире зарегистрированы банкрот, и члены его семьи, в том числе несовершеннолетни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Журавлев Иван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.11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Серпухов-15 Московская об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9-095-737 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77026322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1431, Московская область, г Химки, ул Новозаводская, 9, 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ЖУРАВЛЕВ ИВАН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: 408178104501708781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30101810150040000763, БИК 045004763, ИНН БАНКА 440111648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Журавлева Ивана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Н. Казначее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Хим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Журавлев Иван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азначеевой Виктории Никола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19.09.2023 г. по делу № А41-70597/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Журавлев Иван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.11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Серпухов-15 Московская об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9-095-737 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77026322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1431, Московская область, г Химки, ул Новозаводская, 9, 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ЖУРАВЛЕВ ИВАН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: 408178104501708781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30101810150040000763, БИК 045004763, ИНН БАНКА 440111648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Журавлева Ивана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Н. Казначее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45:00Z</dcterms:created>
  <dc:creator>Виктория Кандинская</dc:creator>
  <dc:description/>
  <cp:keywords/>
  <dc:language>en-US</dc:language>
  <cp:lastModifiedBy>Виктория Кандинская</cp:lastModifiedBy>
  <dcterms:modified xsi:type="dcterms:W3CDTF">2024-03-19T13:45:00Z</dcterms:modified>
  <cp:revision>2</cp:revision>
  <dc:subject/>
  <dc:title/>
</cp:coreProperties>
</file>