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10:00 -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равлев Ива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7702632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значеева Виктор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ГАУ" - Союз "Саморегулируемая организация "Гильд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05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комнатная квартира, общей площадью 68,5 м2, расположенная по адресу: Московская область, г. Химки, мкр. Подрезково, ул. Новозаводская, д. 9, кв. 16, кадастровый номер: 50:10:0040207:9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23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по лоту № 1 в размере 10 % от цены, сформированной на определенном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Журавлев Иван Сергеевич Счет:40817810450170878180 в ФИЛИАЛ "ЦЕНТРАЛЬНЫЙ" ПАО "СОВКОМБАНК" (БЕРДСК) к/с 30101810150040000763, БИК 045004763, ИНН БАНКА 4401116480 В назначении платежа необходимо указать: «Задаток для участия в торгах по продаже имущества Журавлева И.С., проводимых «__» ______ ___ г. на ЭТП РАД, лот № 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8 100 00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7 980 00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7 860 00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7 740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7 620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7 500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12:00 (Московское время МСК). Место проведения: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значеева Виктор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007045893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омская обл., Томский р-н, д. Кисловка, мкрн "Северный", ул. Марины Цветаевой, д. 7, кв. 45, тел. +798323792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mk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9T14:54:00Z</dcterms:modified>
  <cp:revision>14</cp:revision>
  <dc:subject/>
  <dc:title>3</dc:title>
</cp:coreProperties>
</file>