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Ивана Сергеевича (дата рождения: 19.11.1976 г., место рождения: гор. Серпухов-15 Московская обл, СНИЛС: 029-095-737 77, ИНН: 507702632261, адрес регистрации по месту жительства: 141431, Московская область, г Химки, ул Новозаводская, 9, 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начеева Виктор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9.09.2023 г. по делу № А41-70597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уравлева Ивана Сергее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приема заявок в периоде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Иван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авлева И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Журавле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40817810450170878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Казначе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5:00Z</dcterms:created>
  <dc:creator>Виктория Кандинская</dc:creator>
  <dc:description/>
  <cp:keywords/>
  <dc:language>en-US</dc:language>
  <cp:lastModifiedBy>Admin</cp:lastModifiedBy>
  <dcterms:modified xsi:type="dcterms:W3CDTF">2024-08-09T10:20:00Z</dcterms:modified>
  <cp:revision>5</cp:revision>
  <dc:subject/>
  <dc:title/>
</cp:coreProperties>
</file>