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196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торгов: 12.08.2024 00:01 - 15.09.2024 23:59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Кузнецовский Леонид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352501088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Вологодской области, дело о банкротстве А13-1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битражный суд Вологодской области решение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т 1: Помещение, кадастровый номер: 35:10:0101005:477, назначение: нежилое, местоположение: Вологодская обл., г. Великий Устюг, ул. Сахарова, д. 38, площадь: 117.9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2.08.2024 г. 00:01 и заканчивается 15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а подается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управляющему и о ее характере, сведения об участии в капитале заявителя управляющего, СРО арбитражного управляющего, членом/ руководителем которой является управляющий. К заявке прилагаются подписанные электронной подписью копии: выписки из ЕГРЮЛ (ЕГРИП) датированная менее 30 дней до подачи заявки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от 1: 356 43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адаток – 10 % от начальной цены лота на первых торгах вносится на счет должника не позднее окончания этапа. Задаток считается внесенным с даты поступления всей суммы задатка  на счёт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Задаток возвращается претенденту в течение 5 (пяти) рабочих дней со дня подписания протокола о результатах проведения торгов по заявлению претендента за минусов банковской комиссии за перевод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  <w:t>р/сч 40817810912002104097 Вологодское отделение № 8638 ПАО «Сбербанк» БИК 041909644, к/сч 30101810900000000644, получатель - Кузнецовский Леонид Геннад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от 1: 3 207 91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8.2024 в 0:01 (3 207 917.52 руб.) - 16.08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08.2024 в 0:01 (2 851 482.24 руб.) - 21.08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8.2024 в 0:01 (2 495 046.96 руб.) - 26.08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8.2024 в 0:01 (2 138 611.68 руб.) - 31.08.2024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1.09.2024 в 0:01 (1 782 176.40 руб.) - 05.09.2024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9.2024 в 0:01 (1 425 741.12 руб.) - 10.09.2024 в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000000"/>
              </w:rPr>
              <w:t>11.09.2024 в 0:01 (1 069 305.84 руб.) - 15.09.2024 в 23: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Победитель – участник, первым предложивший большую цену не ниже цены этап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Результаты подводятся на электронной площадке на след. раб. день после окончания действия цены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Договор купли-продажи заключается в течение 5 дней с даты получения предложения финансового управляющего о заключении договора купли-продажи. Дата получения победителем предложения о заключении договора считается дата направления предложения на электронный адрес победителя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атель обязан оплатить договор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тор торгов – Замараев Александр Анатольевич (ИНН 292201472948, адрес: 160004 г. Вологда а/я 18, тел. +7906297112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osipovao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09.08.202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57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4-08-09T16:57:00Z</dcterms:modified>
  <cp:revision>2</cp:revision>
  <dc:subject/>
  <dc:title>3</dc:title>
</cp:coreProperties>
</file>