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196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торгов: 12.08.2024 00:01 - 05.09.2024 23:59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Воробьев Олег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ИНН 29220010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Архангельской области, дело о банкротстве А05-112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битражный суд Архангельской области решение от 2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т 1: Жилое строение без права регистрации проживания, расположенное на садовом земельном участке, рубленный, 2 этажа, 2007 года постройки, кад. номер 29:18:091401:10, адрес: Архангельская обл., Устьянский р-н, МО ”Октябрьское”, СНТ ”Маковеевка”, площадь 382,6 кв.м. Земельный участок, кадастровый (условный) номер 29:18:091401:2, площадь 1500+/- 339 кв. м., адрес (местонахождение): Местоположение установлено относительно ориентира, расположенного в границах участка.Ориентир СНТ "Маковеевка". Почтовый адрес ориентира: обл. Архангельская, р-н Устьянский, СНТ "Маковеевка". Совместное имущество с супруго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от 2: Жилое строение без права регистрации проживания, расположенное на садовом земельном участке, рубленный, 2007 года постройки, 2 этажа, в том числе подземных 0, кад. номер 29:18:172401:17, адрес: Архангельская область, Устьянский муниципальный район, МО ”ОКТЯБРЬСКОЕ СНТ ”Маковеевка”, 54,6 кв.м. Земельный участок кад номер 29:18:091401:3. Земли сельскохозяйственного назначения для ведения садоводства. Местоположение установлено относительно ориентира, расположенного в границах участка. Ориентир СНТ ”Маковеевка". Почтовый адрес ориентира: обл. Архангельская, р-н Устьянский, СНТ ”Маковеевка" 1500 кв.м. Совместное имущество с супругом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2.08.2024 г. в 00:01 и заканчивается 05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не позднее окончания этапа оплатить задаток и подать заявку на участие в торгах. Заявка подается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управляющему и о ее характере, сведения об участии в капитале заявителя управляющего, СРО арбитражного управляющего, членом/ руководителем которой является управляющий. К заявке прилагаются подписанные электронной подписью копии: выписки из ЕГРЮЛ (ЕГРИП) датированные менее 30 дней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от 1: 382 6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от 2: 54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адаток 10% от начальной цены лота на первых торгах должен поступить на счет должника не позднее окончания этапа. Задаток считается внесенным с даты поступления всей суммы задатк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Претендент доказывает направо на участие в торгах. Организатор торгов возвращает задаток претенденту в течение 5 (пяти) рабочих дней со дня подписания протокола о результатах проведения торгов за минусом суммы банковской  комиссии по заявлению претендента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р/сч 40817810012001494734, Вологодское отделение № 8638 ПАО «Сбербанк» БИК 041909644, к/сч 30101810900000000644, получатель Воробьев Олег Васи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от 1: 3 444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от 2: 488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8.2024 в 0:01 (3 444 088.50 руб.) - 16.08.2024 в 23-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7.08.2024 в 0:01 (3 061 412.00 руб.) - 21.08.2024 в 23-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8.2024 в 0:01 (2 678 735.50 руб.) - 26.08.2024 в 23-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8.2024 в 0:01 (2 296 059.00 руб.) - 31.08.2024 в 23-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1.09.2024 в 0:01 (1 913 382.50 руб.) - 05.09.2024 в 23-5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8.2024 в 0:01 (488 304.00 руб.) - 16.08.2024 в 23-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7.08.2024 в 0:01 (434 048.00 руб.) - 21.08.2024 в 23-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8.2024 в 0:01 (379 792.00 руб.) - 26.08.2024 в 23-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8.2024 в 0:01 (325 536.00 руб.) - 31.08.2024 в 23-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1.09.2024 в 0:01 (271 280.00 руб.) - 05.09.2024 в 23-59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– участник, первым предложивший большую цену не ниже цены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lot-online.ru  на след. раб. день после окончания действия цены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Договор купли-продажи заключается в течение 5 дней с даты получения предложения финансового управляющего о заключении договора купли-продажи. Дата получения победителем предложения о заключении договора считается дата направления предложения на электронный адрес победителя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атор торгов – Замараев Александр Анатольевич (ИНН 292201472948, адрес: 160004 г.Вологда а/я 18, тел. +7906297112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osipovao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09.08.2024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04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4-08-09T17:04:00Z</dcterms:modified>
  <cp:revision>2</cp:revision>
  <dc:subject/>
  <dc:title>3</dc:title>
</cp:coreProperties>
</file>