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7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МК УЭХК", </w:t>
            </w:r>
          </w:p>
          <w:p>
            <w:pPr>
              <w:pStyle w:val="Normal"/>
              <w:ind w:firstLine="290"/>
              <w:jc w:val="both"/>
              <w:rPr/>
            </w:pPr>
            <w:r>
              <w:rPr>
                <w:sz w:val="28"/>
                <w:szCs w:val="28"/>
                <w:lang w:val="en-US"/>
              </w:rPr>
              <w:t>624130, ОБЛАСТЬ СВЕРДЛОВСКАЯ, ГОРОД НОВОУРАЛЬСК, УЛИЦА АВТОЗАВОДСКАЯ, ДОМ 33Б, ОГРН 1116629000608, ИНН 66290269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храмеев Владими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32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оварно-материальные ценности (759 позиц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4 г. и заканчивается 19.09.202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соответствии с Постановлением Правительства РФ от 05.07.2001 г. №508, г. Новоуральск входит в закрытое административно-территориальное образование. Для участия в торгах необходимо заключить договор о задатке, внести задаток и представить заявку на участие в торгах. 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должна соответствовать требованиям, установленным в соответствии с Федеральным законом «О несостоятельности (банкротстве)» №127-ФЗ и указанным в сообщении о проведении торгов, оформляется на русском языке в форме электронного документа, подается через личный кабинет на ЭП, подписывается квалифицированной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должны прилагаться копии следующих документов согласно требованиям п. 11 ст. 110 Федерального закона от 26.10.2002 №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77 30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подаче заявки заявитель представляет оператору ЭТП в форме электронного сообщения подписанный ЭЦП заявителя договор о задатке. Заявитель вправе направить задаток без представления подписанного договора о задатке. В этом случае перечисление задатка заявителем в соответствии с сообщением о продаже признается акцептом договора о задатке. Задаток в размере 20% от начальной цены лота должен быть перечислен на специальный банковский счет должника. В платежном документе в графе «назначение платежа» должна содержаться информация: «Задаток по лоту №1. НДС не обл.». Документом, подтверждающим поступление задатка на счет должника, является выписка со счета должника. Возврат задатка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300000054919 Банк ГПБ (АО) г. Москва, к/с 30101810200000000823, БИК 044525823 (получатель ООО «АМК УЭХК», ИНН 6629026974, КПП 668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886 50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44 325.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после получения от оператора ЭТП сформированного с помощью средств электронной площадки протокола о результатах проведения торгов или решения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Указанный договор должен быть подписан победителем торгов в течение 5 дней с момента получения им данного договор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также в случае отказа Победителя от приобретения имущества или невыполнения им взятых на себя обязательств, в том числе и сроков оплаты имуществ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победителем торгов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храмеев Владими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10153486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Ярославская обл, г Рыбинск, ул Волжская набережная, д 203, кв 83, тел. 9201157570, e-mail: </w:t>
            </w:r>
            <w:hyperlink r:id="rId2">
              <w:r>
                <w:rPr>
                  <w:rStyle w:val="InternetLink"/>
                  <w:rFonts w:cs="Times New Roman" w:ascii="Times New Roman" w:hAnsi="Times New Roman"/>
                  <w:color w:val="000000"/>
                  <w:sz w:val="28"/>
                  <w:szCs w:val="28"/>
                  <w:lang w:val="en-US"/>
                </w:rPr>
                <w:t>vahrameev.0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9T15:26:00Z</dcterms:modified>
  <cp:revision>14</cp:revision>
  <dc:subject/>
  <dc:title>3</dc:title>
</cp:coreProperties>
</file>