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2:00 - 11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грарно производственный комплекс "Фатеж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урская область, Фатежский район, г. Фатеж, ул. Загородняя, д.56а, ОГРН 1094611000956, ИНН 4625005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а Ирина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1041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2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о-технологический комплекс ( свиноводческий комплекс), является предметом залога ООО "СБК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на краткосрочные долговые обязательства (дебиторская задолженност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в 12:00 и заканчивается 11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, предложения по цене, документы, прилагаемые к заявке по лотам, принимаются с 12 час. 00 мин. 12.08.2024 г. по 12 час. 00 мин. 11.09.2024 г. (время московское) с учетом периодов действия соответствующей цены по адресу электронной площадки в порядке, установленном законодательством РФ. Заявка, поданная с предложением о цене, не соответствующей периоду действия цены, не принимается. Заявки на приобретение имущества, поданные на соответствующем периоде действия цены действительны исключительно для данного периода. Порядок оформления участия в торгах, перечень документов и требования к ним в соответствии с ФЗ «О несостоятельности (банкротстве)» от 26.10.2002 №127-ФЗ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на ЭТП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цены лота на соответствующем периоде торгов. Срок внесения задатка: задаток должен поступить на указанный счет не позднее даты окончания периода, в котором подана заявка - получатель Получатель - АО «Российский аукционный дом» (ИНН 7838430413, КПП 783801001): р/с № 40702810355000036459 в СЕВЕРО-ЗАПАДНЫЙ БАНК ПАО СБЕРБАНК, БИК 044030653, к/с 30101810500000000653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8 080 66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283 43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08 080 668.84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98 838 248.77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89 595 828.7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280 353 408.63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71 110 988.56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1 283 430.01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0 944 927.11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 606 424.21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10 267 921.31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9 929 418.41 руб.) - 1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подано несколько заявок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утем публичного предложения подводятся в конце каждого этапа на ЭТП "Российский аукционный дом" 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линова Ирина Вячеславовна (ИНН 710300651538, КПП , адрес: г Тула, ул Октябрьская, д 79 к 2, кв 5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4478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b-tul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5:25:00Z</dcterms:created>
  <dc:creator>Просвирницына Рина</dc:creator>
  <dc:description/>
  <dc:language>en-US</dc:language>
  <cp:lastModifiedBy>Ирина Блинова</cp:lastModifiedBy>
  <cp:lastPrinted>2010-11-10T17:05:00Z</cp:lastPrinted>
  <dcterms:modified xsi:type="dcterms:W3CDTF">2024-08-10T05:25:00Z</dcterms:modified>
  <cp:revision>2</cp:revision>
  <dc:subject/>
  <dc:title>3</dc:title>
</cp:coreProperties>
</file>