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Краснода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9 апрел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Власов Владимир Василь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Буслаева Юрия Валерь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Краснодарского края от 27.10.2020 г. по делу № А32-9332/2020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Краснодарского края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ласов Владимир Васил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.10.195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Кандалакша Мурманской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4-809-242 2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0130016145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50916, Краснодарский край, Краснодар, ул.Семиренко, д. 37 корпус 2, кв. 15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74237000208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анк Гпб (АО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20000000082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52582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Власова Владимира Васил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В. Буслае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Краснода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9 апрел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Власов Владимир Василь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Буслаева Юрия Валерь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Краснодарского края от 27.10.2020 г. по делу № А32-9332/2020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ласов Владимир Васил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.10.195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Кандалакша Мурманской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4-809-242 2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0130016145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50916, Краснодарский край, Краснодар, ул.Семиренко, д. 37 корпус 2, кв. 15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74237000208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анк Гпб (АО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20000000082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52582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Власова Владимира Васил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В. Буслае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1:23:00Z</dcterms:created>
  <dc:creator>Михаил</dc:creator>
  <dc:description/>
  <dc:language>en-US</dc:language>
  <cp:lastModifiedBy>Михаил</cp:lastModifiedBy>
  <dcterms:modified xsi:type="dcterms:W3CDTF">2024-04-23T11:23:00Z</dcterms:modified>
  <cp:revision>2</cp:revision>
  <dc:subject/>
  <dc:title/>
</cp:coreProperties>
</file>