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0:00 - 15.10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ласов Владими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13001614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933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9332/2020   от 2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РЕНО DUSTER год выпуска 2017 г., VTN X7LHSRDG57805873, г/н С434СС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5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 150 2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1 022 4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894 6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766 8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639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при наличии лиц, попущенных к участию в торгах, по окончании каждого период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Владелец счета : Власов Владимир Васильевич Банк получатель Краснодарское отделение № 8619 ПАО Сбербанк ИНН 7707083893, КПП 231043001 р/с 408178100308550356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слаев Юрий Валерьевич (ИНН 230803987607, КПП , адрес: г Краснодар, ул им. 70-летия Октября, д 1/5, тел. 89654579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8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н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9:29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08-10T09:29:00Z</dcterms:modified>
  <cp:revision>2</cp:revision>
  <dc:subject/>
  <dc:title>3</dc:title>
</cp:coreProperties>
</file>