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09134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43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84376/2023 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г. Колпино, наб. Комсомольского Канала, д. 7, лит. А, кв. 2, состоящая из одной жилой комнаты, общей площадью 30,6 кв.м., кадастровый номер: 78:37:0017201:1310. Назначение – жилое. Находится в залоге у АО «ДОМ.Р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3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6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тепанова Елена Александровна, р/с 40817810950177502425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6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801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7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6:13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08-10T16:13:00Z</dcterms:modified>
  <cp:revision>2</cp:revision>
  <dc:subject/>
  <dc:title>3</dc:title>
</cp:coreProperties>
</file>