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а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8.01.2024 г. по делу № А56-843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епа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9.09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3-559-469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817091342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96655, г. Санкт-Петербург, г. Колпино, наб. Комсомольского Канала, д. 7, лит.А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3501775024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Степанов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а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8.01.2024 г. по делу № А56-843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епа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9.09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3-559-469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817091342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96655, г. Санкт-Петербург, г. Колпино, наб. Комсомольского Канала, д. 7, лит.А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3501775024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Степанов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4-08-10T14:22:00Z</dcterms:modified>
  <cp:revision>21</cp:revision>
  <dc:subject/>
  <dc:title/>
</cp:coreProperties>
</file>