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Степановой Елены Александровны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Fonts w:cs="Times New Roman" w:ascii="Times New Roman" w:hAnsi="Times New Roman"/>
          <w:lang w:val="en-US" w:eastAsia="en-US"/>
        </w:rPr>
        <w:t>09.09.1979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Fonts w:cs="Times New Roman" w:ascii="Times New Roman" w:hAnsi="Times New Roman"/>
          <w:lang w:val="en-US" w:eastAsia="en-US"/>
        </w:rPr>
        <w:t>гор. Ленинград</w:t>
      </w:r>
      <w:r>
        <w:rPr>
          <w:rFonts w:cs="Times New Roman" w:ascii="Times New Roman" w:hAnsi="Times New Roman"/>
        </w:rPr>
        <w:t xml:space="preserve">, СНИЛС: </w:t>
      </w:r>
      <w:r>
        <w:rPr>
          <w:rFonts w:cs="Times New Roman" w:ascii="Times New Roman" w:hAnsi="Times New Roman"/>
          <w:lang w:val="en-US" w:eastAsia="en-US"/>
        </w:rPr>
        <w:t>053-559-469 84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78170913423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регистрация по месту жительства: 196655, г. Санкт-Петербург, г. Колпино, наб. Комсомольского Канала, д. 7, лит.А, кв. 2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lang w:val="en-US" w:eastAsia="en-US"/>
        </w:rPr>
        <w:t>Рудаков Дмитрий Герман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Санкт-Петербурга и Ленинградской области от 18.01.2024 г. по делу № А56-84376/2023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тепановой Елены Александров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тепановой Елены Александро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Степановой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епанова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950177502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4-08-10T14:23:00Z</dcterms:modified>
  <cp:revision>15</cp:revision>
  <dc:subject/>
  <dc:title/>
</cp:coreProperties>
</file>