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ВИП КИ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0091, КРАЙ ПРИМОРСКИЙ, ГОРОД ВЛАДИВОСТОК, УЛИЦА АВРОРОВСКАЯ, ДОМ 17, ОФИС 4, ОГРН 1102538003556, ИНН 2538138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939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 банкротстве  от 2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NISSAN X-TRAIL, год изготовления 2017, двигатель № MR20 464847W, Кузов (кабина, прицеп) № Z8NTANT32ES047683, ПТС № 78 ОР 794000 выдан 27.04.2017 г. ООО "Ниссан Мэнуфэкчуринг РУС", Свидетельство о гос. регистрации ТС серия 99 10 № 790074, гос. регистрационный знак В255НС1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9.09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для участия в торгах вносятся в срок до 19.09.2024 г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пяти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вносятся на счет: Получатель: ООО «ВИП КИД», ИНН 2538138031; Филиал «Хабаровский» АО «АЛЬФА-БАНК», г. Хабаровск; БИК 040813770; к/с 30101810800000000770, расчётный счет 4070281012002000492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дата - 20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88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ллилуева 12а-136, тел. 89140729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1:15:00Z</dcterms:created>
  <dc:creator>Просвирницына Рина</dc:creator>
  <dc:description/>
  <cp:keywords/>
  <dc:language>en-US</dc:language>
  <cp:lastModifiedBy>ASUS</cp:lastModifiedBy>
  <cp:lastPrinted>2010-11-10T17:05:00Z</cp:lastPrinted>
  <dcterms:modified xsi:type="dcterms:W3CDTF">2024-08-11T01:15:00Z</dcterms:modified>
  <cp:revision>2</cp:revision>
  <dc:subject/>
  <dc:title>3</dc:title>
</cp:coreProperties>
</file>