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 xml:space="preserve">ДОГОВОР </w:t>
        <w:br/>
        <w:t xml:space="preserve">купли-продажи имущества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Владивосток</w:t>
        <w:tab/>
        <w:tab/>
      </w:r>
      <w:r>
        <w:rPr>
          <w:sz w:val="22"/>
          <w:szCs w:val="22"/>
        </w:rPr>
        <w:tab/>
        <w:tab/>
        <w:tab/>
        <w:tab/>
        <w:tab/>
        <w:tab/>
        <w:t>"__" ___________202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______, действующего на основании Решения Арбитражного суда ________________________________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___-_________/_______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 стоимость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 дату заключения настоящего договора Имущество имеет следующие обременения (ограничения) ____________________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22"/>
          <w:szCs w:val="22"/>
        </w:rPr>
        <w:t>4. Покупатель осведомлен и принимает все последствия, связанные с состоянием имущества. Имущество продается в состоянии «как оно есть». Покупатель ознакомлен со всей документаций, размещенной на торговой площадке по настоящему объекту, также с судебными актами, вынесенными в рамках дела о банкротстве должника в Арбитражном суде Приморского края. Также с фактическим состоянием объектов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4.Покупатель обязан перечислить сумму, указанную в абзаце третьем пункта 1 настоящей статьи, на счет, указанный в пункте 2 настоящей статьи, не позднее тридцати дней со дня подписания настоящего договора, а именно не позднее _______ 20__ г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одписания настоящего договора при условии перечисления суммы, указанной в пункте 1 статьи 2 настоящего Договора, на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5. Покупателю известно фактическое состояние имущества, претензий по качеству Покупатель не имеет. 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  <w:r>
        <w:rPr>
          <w:sz w:val="22"/>
          <w:szCs w:val="22"/>
        </w:rPr>
        <w:t xml:space="preserve"> Задаток, внесенный Покупателем в случае уклонения от уплаты цены настоящего договора, Покупателю не возвращается. В случае расторжения настоящего договора по указанному основанию все возможные издержки связанные с его расторжением возлагаются на Покупателя. Расторжение осуществляется в одностороннем внесудебном порядке путем направления Покупателю уведомления о расторжении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Ленинском районном суде Приморского кра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Настоящий Договор составлен в трех экземплярах. Все экземпляры Договора тождественны друг другу, имеют равную юридическую силу. Один экземпляр вручается Покупателю, один – Продавцу, один передается в ГИБДД. Все расходы, связанные с регистрацией в органах ГИБДД возлагаются на Покупател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Владивосток</w:t>
      </w:r>
      <w:r>
        <w:rPr>
          <w:sz w:val="22"/>
          <w:szCs w:val="22"/>
        </w:rPr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, а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______________________________________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3:00Z</dcterms:created>
  <dc:creator>tf7</dc:creator>
  <dc:description/>
  <cp:keywords/>
  <dc:language>en-US</dc:language>
  <cp:lastModifiedBy>ASUS</cp:lastModifiedBy>
  <dcterms:modified xsi:type="dcterms:W3CDTF">2024-08-10T01:40:00Z</dcterms:modified>
  <cp:revision>27</cp:revision>
  <dc:subject/>
  <dc:title>ДОГОВОР</dc:title>
</cp:coreProperties>
</file>