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ООО «ВИП КИД»– Конкурсн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 Любые комиссии за возврат задатков удерживаются из суммы возврата задатк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Конкурсн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Получатель: ООО «ВИП КИД», ИНН 2538138031; Филиал «Хабаровский» АО «АЛЬФА-БАНК», г. Хабаровск; БИК 040813770; к/с 30101810800000000770, расчётный счет 40702810120020004926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4-08-10T0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