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по лоту (-ам)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          «___»_______________ 2024 год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, в лице ___________________________________________________________________________, действующего на основании ________________________________________________________ ______________________, именуемый (ое) в дальнейшем «Заявитель», с одной стороны, и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 xml:space="preserve">Конкурсный управляющий ООО «Асфальт-Сервис» Кочкарев Илья Андреевич, </w:t>
      </w:r>
      <w:r>
        <w:rPr>
          <w:sz w:val="24"/>
        </w:rPr>
        <w:t>именуемый в дальнейшем «Организатор торгов»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итель с целью участия в открытых торгах в форме аукциона, открытого по составу участников и по форме подачи предложения о цене, назначенных на 20.09.2024 года, вносит на специальный р/с Продавца задаток в размере _________ (________) руб. __ коп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ГРН _____________________________; ИНН _________________; КПП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 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, адрес электронной почты: ___________________________________;</w:t>
      </w:r>
    </w:p>
    <w:p>
      <w:pPr>
        <w:pStyle w:val="Normal"/>
        <w:jc w:val="both"/>
        <w:rPr/>
      </w:pPr>
      <w:r>
        <w:rPr>
          <w:sz w:val="24"/>
        </w:rPr>
        <w:t>Паспортные данные заявителя – физического лица: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конкурсный </w:t>
      </w:r>
      <w:r>
        <w:rPr>
          <w:iCs/>
          <w:sz w:val="24"/>
          <w:szCs w:val="24"/>
        </w:rPr>
        <w:t xml:space="preserve">управляющий ООО «Асфальт-Сервис» Кочкарев Илья Андрее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654012595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</w:rPr>
        <w:t>620149, Свердловская область, г. Екатеринбург, ул. Анатолия Мехренцева, 9-2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чтовый адрес: 620000, г. Екатеринбург, почтамт, а/я 685;</w:t>
      </w:r>
    </w:p>
    <w:p>
      <w:pPr>
        <w:pStyle w:val="Normal"/>
        <w:rPr/>
      </w:pPr>
      <w:r>
        <w:rPr>
          <w:sz w:val="24"/>
          <w:szCs w:val="24"/>
        </w:rPr>
        <w:t>Номер телефона, адрес электронной почты: (343) 211-02-30, 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ООО «Асфальт-Сервис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24221, Свердловская обл., г. Нижняя Тура, ул. Строителей, 1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Н 6681007075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/с № 40702810816540004362 в ПАО «Сбербанк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/с № 30101810150000000674, БИК 0465776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______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</w:t>
            </w:r>
            <w:r>
              <w:rPr>
                <w:iCs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сфаль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 </w:t>
            </w:r>
            <w:r>
              <w:rPr>
                <w:bCs/>
                <w:iCs/>
                <w:sz w:val="24"/>
                <w:szCs w:val="24"/>
              </w:rPr>
              <w:t>(И.А. Кочкарев)</w:t>
            </w:r>
          </w:p>
        </w:tc>
      </w:tr>
    </w:tbl>
    <w:p>
      <w:pPr>
        <w:pStyle w:val="Normal"/>
        <w:shd w:fill="FFFFFF" w:val="clear"/>
        <w:spacing w:lineRule="exact" w:line="274"/>
        <w:ind w:left="17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5:00Z</dcterms:created>
  <dc:creator>zpb</dc:creator>
  <dc:description/>
  <cp:keywords/>
  <dc:language>en-US</dc:language>
  <cp:lastModifiedBy>ay_ki</cp:lastModifiedBy>
  <cp:lastPrinted>2011-04-21T11:27:00Z</cp:lastPrinted>
  <dcterms:modified xsi:type="dcterms:W3CDTF">2024-08-11T07:18:00Z</dcterms:modified>
  <cp:revision>4</cp:revision>
  <dc:subject/>
  <dc:title>ДОГОВОР №</dc:title>
</cp:coreProperties>
</file>