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8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Асфальт-Серви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4221, Свердловская обл., г. Нижняя Тура, ул. </w:t>
            </w:r>
            <w:r>
              <w:rPr>
                <w:sz w:val="28"/>
                <w:szCs w:val="28"/>
                <w:lang w:val="en-US"/>
              </w:rPr>
              <w:t>Строителей, 10, ОГРН 1156658092150, ИНН 66810070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чкарев  Илья 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Авангар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1179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7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66:61:0215001:302, 4755 кв.м.; Здание птичника-акклиматизатора 1А. Литер 33. Площадь 1748 кв.м. Кад. номер 66:61:0215001:4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66:61:0215001:311, 6231 кв.м.; Здание птичника батарейного 1Б и инкубатория с туннелем. Площадь 1747,6 кв.м. Кад. номер 66:61:0000000:2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амосвальный полуприцеп SCHMITZ CARGOBULL 90843, VIN X1Y90843OR1309685, 2019 г.в., г/н ВЕ9553/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обиль Mazda CX-5, 2019 г.в., VIN: RUMKEEW7A02051819, г/н Е500РК/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амосвальный полуприцеп SCHMITZ CARGOBULL 90843, 2019 г.в., VIN: X1Y908430R1308265, г/н ВЕ6140/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Грузовой-тягач седельный SCANIA G410A4x2NA 2019 г.в., VIN: YS2G4X20005539493, г/н М706ВУ/1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Многофункциональное устройство Kyocera TASKalfa 3253ci, А3, 32 коп/мин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Машина контактной сварк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Грузовой-тягач седельный SCANIA G410A4x2NA, 2020 г.в., VIN: YS2G4X20005583290, г/н М100ОЕ/196 (после ДТП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кран XCMG XCT30_S, 2020 г.в., VIN: LXGCPA339LA000858, г/н М827СМ/1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Грузовой-тягач седельный SCANIA G410A4x2NA, 2020 г.в., VIN: YS2G4X20005586243, г/н Н034ВА/1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пециализированный цементовоз GUVEN MAKINA, 2021 г.в., VIN: NP9GMS020MH108155, г/н ВК7921/6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4 г. и заканчивается 15.09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редставить заявку оператору электронной площадки в электронной форме. Заявка на участие в торгах должна содержать следующие сведения: - наименование, организационно-правовую форму, местонахождение, почтовый адрес заявителя (для юр.лица); фамилия, имя, отчество, паспортные данные, сведения о месте жительства заявителя (для физ. лица); номер телефона, адрес электронной почты; сведения о наличии/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. К заявке на участие прилагаются следующие документы: -выписка из ЕГРЮЛ (для юр.лица); -выписка из ЕГРИП (для ИП); -или засвидетельствованные в нотариальном порядке копии таких выписок (срок выдачи не более месяца с даты выдачи), - копии документов, удостоверяющих личность (для физ.лица); -документ, подтверждающий полномочия лица на осуществление действия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 0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специальный р/с должника не позднее 15.09.2024 года. Возврат задатка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иальный р/с должника для перечисления задатков № 40702810816540004362 в ПАО «Сбербанк», к/с 30101810150000000674, БИК 046577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 8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1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5 8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5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1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4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9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76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58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4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85 0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8: 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5 дней с момента окончания срока представления заявок проверяет соответствие заявки и приложенных к ней документов установленным требованиям, а также уплату задатка, по результатам чего принимает решение о допуске заявителя к участию в торгах, оформляет протоко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формления протокола о результатах проведения торгов конкурсный управляющий должника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В течение 5 дней с даты получения вышеуказанного предложения победитель торгов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бедителем торгов в течение 30 дней со дня подписания договора купли-продажи (уступки) путем перечисления денежных средств на р/с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чкарев Илья Андреевич (ИНН 665401259597, КПП , адрес: г Екатеринбург, ул Анатолия Мехренцева, д 9, кв 27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214885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_ki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08:52:00Z</dcterms:created>
  <dc:creator>Просвирницына Рина</dc:creator>
  <dc:description/>
  <cp:keywords/>
  <dc:language>en-US</dc:language>
  <cp:lastModifiedBy>ay_ki</cp:lastModifiedBy>
  <cp:lastPrinted>2010-11-10T17:05:00Z</cp:lastPrinted>
  <dcterms:modified xsi:type="dcterms:W3CDTF">2024-08-11T08:52:00Z</dcterms:modified>
  <cp:revision>2</cp:revision>
  <dc:subject/>
  <dc:title>3</dc:title>
</cp:coreProperties>
</file>