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нковой Инны Игор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07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Каган Бухарская обл. 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2-518-550 6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60031747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6500, Республика Карелия, г Беломорск, ул Портовое шоссе, 1а, 28, ранее присвоенные фамилии - Нестерова, Еловец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25.10.2023 г. по делу № А26-6305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нковой Инны Игор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нковой Инны Игор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ковой Инн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Санкова Инна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258604264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4-06-20T17:02:00Z</dcterms:modified>
  <cp:revision>15</cp:revision>
  <dc:subject/>
  <dc:title/>
</cp:coreProperties>
</file>