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7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нкова Инна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006003174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ицына Виктория Григо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630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дкрановый путь протяженностью 111п.м. Местонахождение Карелия ,г.Беломорск Портовое шоссе .Кадастровый номер 10:11:000000:10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, площадь 28,6 кв.м., адрес (местонахождение): Россия, Респ Карелия, р-н Беломорский, г Беломорск, ул. Портовое шоссе, кадастровый (условный) номер: 10:11:0000000:1064 Находится в совместной собственност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, площадь 30,4 кв.м., назначение: нежилое, адрес (местонахождение): Россия, Карелия, р-н Беломорский, г. Беломорск, ул. Портовое шоссе, дом 19, корпус а, кадастровый (условный) номер: 10:11:0010505:103. Находится в совместной собственност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24 г. и заканчивается 17.09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не позднее даты окончания срока приема заявок на участие в торгах. Задаток составляет 20% от начальной цены. Возврат задатка осуществляется в течении 5 рабочих дней всем участникам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овские реквизиты: р/с 40817810325860426465 в Карельское отделение № 8628 ПАО Сбербанк г. Петрозаводск,  к\с 30101810600000000673, БИК 048602673 Получатель Санкова Инна Игор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ЭТП 18 сентября 2024 через 30 минут  после последнего предложения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реквизитам, указанным в сообщении о проведении торгов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арицына Виктория Григорьевна (ИНН 100101606802, КПП , адрес: Петрозаводск Муезерская 15а к5 тел. +792122815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06196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g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4-08-11T09:39:00Z</dcterms:modified>
  <cp:revision>16</cp:revision>
  <dc:subject/>
  <dc:title>3</dc:title>
</cp:coreProperties>
</file>