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нкова Инна Игор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25.10.2023 г. по делу № А26-630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нкова Инна Игор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7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. Каган Бухарская об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2-518-550 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6003174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6500, Республика Карелия, г Беломорск, ул Портовое шоссе, 1а,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258604264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ельское отделение № 8628 ПАО Сбербанк г. Петрозавод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602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лучатель Санкова Инна Игоре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нковой Инны Игор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Беломо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нкова Инна Игор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25.10.2023 г. по делу № А26-630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нкова Инна Игор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7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. Каган Бухарская об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2-518-550 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6003174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6500, Республика Карелия, г Беломорск, ул Портовое шоссе, 1а,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258604264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ельское отделение № 8628 ПАО Сбербанк г. Петрозавод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60267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нковой Инны Игор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Пользователь Windows</cp:lastModifiedBy>
  <dcterms:modified xsi:type="dcterms:W3CDTF">2024-06-20T17:02:00Z</dcterms:modified>
  <cp:revision>22</cp:revision>
  <dc:subject/>
  <dc:title/>
</cp:coreProperties>
</file>